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икроспория</w:t>
      </w:r>
      <w:r>
        <w:rPr>
          <w:sz w:val="28"/>
          <w:szCs w:val="28"/>
        </w:rPr>
        <w:t xml:space="preserve"> (Microsporosis, стригущий лишай) — это грибковая болезнь, характеризующаяся поражением кожи и ее производных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збудителя инфекции являются больные животные. Особую опасность в распространении возбудителя и поддержании эпизоотического очага представляют бездомные кошки и собаки. Они нередко также являются источником возбудителя инфекции для человека, особенно для детей. Больные животные загрязняют окружающую среду отпадающими инфицированными чешуйками, корочками, волосами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заражается при попадании на его кожу загрязненных возбудителем чешуек кожи волос, шерсти. Возможна передача возбудителя через головные уборы, постельные принадлежности, парикмахерские инструменты, предметы обихода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спория распространена повсеместно. Заболеваемость преобладает в городских поселениях. Заболевают преимущественно дети. Неудовлетворительные гигиенические условия, обилие бездомных животных, а также высокая температура и влажность воздуха способствуют распространению микроспории. Отмечается рост заболеваемости в осенне-зимний период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кубационного периода 5-7 дней при зоонозной микроспории, 4 — 6 недель — при антропонозной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На коже человека появляются округлые и овальные, четко очерченные пятна с отрубевидным шелушением. На волосистой части головы возникает очаг, в котором волосы обломаны на высоте 5 — 6 мм, пеньки волос покрыты чехлом из спор гриба. Поражаются также брови и ресницы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2"/>
        <w:rPr/>
      </w:pPr>
      <w:r>
        <w:rPr>
          <w:rStyle w:val="StrongEmphasis"/>
          <w:caps/>
          <w:sz w:val="28"/>
          <w:szCs w:val="28"/>
        </w:rPr>
        <w:t>ПРИ ОБНАРУЖЕНИИ СТРИГУЩЕГО ЛИШАЯ (ТРИХОФИТИИ, МИКРОСПОРИИ)</w:t>
      </w:r>
    </w:p>
    <w:p>
      <w:pPr>
        <w:pStyle w:val="Normal"/>
        <w:spacing w:before="280" w:after="0"/>
        <w:ind w:firstLine="567"/>
        <w:jc w:val="both"/>
        <w:rPr/>
      </w:pPr>
      <w:r>
        <w:rPr>
          <w:rStyle w:val="StrongEmphasis"/>
          <w:sz w:val="28"/>
          <w:szCs w:val="28"/>
        </w:rPr>
        <w:t>Срочно обратитесь к врачу!</w:t>
      </w:r>
      <w:r>
        <w:rPr>
          <w:sz w:val="28"/>
          <w:szCs w:val="28"/>
        </w:rPr>
        <w:t xml:space="preserve"> Пройдите полный курс антигрибковой терапии с Вашей максимальной заинтересованностью к выздоровлению с первого раза!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При обнаружении и </w:t>
      </w:r>
      <w:r>
        <w:rPr>
          <w:rStyle w:val="StrongEmphasis"/>
          <w:sz w:val="28"/>
          <w:szCs w:val="28"/>
        </w:rPr>
        <w:t xml:space="preserve">лечении стригущего лишая </w:t>
      </w:r>
      <w:r>
        <w:rPr>
          <w:sz w:val="28"/>
          <w:szCs w:val="28"/>
        </w:rPr>
        <w:t xml:space="preserve">проведите уборку помещения пылесосом с дальнейшей антигрибковой обработкой и дезинфекцией всех поверхностей, которые могли впитать пораженные отмершие чешуйки кожи больного (в отмерших клетках успешно обитают споры </w:t>
      </w:r>
      <w:r>
        <w:rPr>
          <w:rStyle w:val="StrongEmphasis"/>
          <w:sz w:val="28"/>
          <w:szCs w:val="28"/>
        </w:rPr>
        <w:t>трихофитии и микроспории</w:t>
      </w:r>
      <w:r>
        <w:rPr>
          <w:sz w:val="28"/>
          <w:szCs w:val="28"/>
        </w:rPr>
        <w:t>). Проведите дезинфекцию всех поверхностей!</w:t>
      </w:r>
    </w:p>
    <w:p>
      <w:pPr>
        <w:pStyle w:val="Normal"/>
        <w:spacing w:before="280" w:after="0"/>
        <w:ind w:firstLine="567"/>
        <w:jc w:val="both"/>
        <w:rPr/>
      </w:pPr>
      <w:r>
        <w:rPr>
          <w:rStyle w:val="StrongEmphasis"/>
          <w:sz w:val="28"/>
          <w:szCs w:val="28"/>
        </w:rPr>
        <w:t>Профилактика лишая у детей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позволяющими предотвратить заражение лишаем, служат: полная изоляция больного ребенка от здоровых детей; ограничение контактов детей с бездомными животными; регулярный осмотр домашних питомцев ветеринаром. Крайне важно уделять внимание укреплению иммунитета детей, прививать детям гигиенические навыки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лишая у детей - долгий и требующий терпения процесс. Зачастую исчезновение видимых проявлений вовсе не означает полного выздоровления, поэтому необходимо строго выдерживать обозначенные врачом сроки терапии и каранти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7:00Z</dcterms:created>
  <dc:creator>User</dc:creator>
  <dc:description/>
  <cp:keywords/>
  <dc:language>en-US</dc:language>
  <cp:lastModifiedBy>User</cp:lastModifiedBy>
  <dcterms:modified xsi:type="dcterms:W3CDTF">2017-08-11T11:37:00Z</dcterms:modified>
  <cp:revision>2</cp:revision>
  <dc:subject/>
  <dc:title>Микроспория (Microsporosis, стригущий лишай) — это грибковая болезнь, характеризующаяся поражением кожи и ее производных</dc:title>
</cp:coreProperties>
</file>